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84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>1. Освобождаване на генерал-майор инженер Стефан Христов Николов от длъжността заместник-началник на Щаба на командването на Сухопътните войски, считано от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инженер Стефан Христов Николов на длъжността командир на Втори армейски корпус, считано от 1 септември     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08:00Z</dcterms:created>
  <dc:creator>LEGAL DEPARTMENT</dc:creator>
  <dc:description/>
  <dc:language>en-US</dc:language>
  <cp:lastModifiedBy>LEGAL DEPARTMENT</cp:lastModifiedBy>
  <dcterms:modified xsi:type="dcterms:W3CDTF">2002-05-15T09:04:00Z</dcterms:modified>
  <cp:revision>3</cp:revision>
  <dc:subject/>
  <dc:title>ДНЕВЕН РЕД</dc:title>
</cp:coreProperties>
</file>