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 xml:space="preserve">издаване на указ за кадрови промени в Министерството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вицеадмирал инженер Илия Иванов Попов от длъжността заместник-началник на Генералния щаб на Българската армия по Военноморските сили и да го даде в разпореждане на министъра на отбраната, считано от 1 септември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вобождаване на вицеадмирал инженер Илия Иванов Попов от кадрова военна служба, считано от 31 декември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14:00Z</dcterms:created>
  <dc:creator>LEGAL DEPARTMENT</dc:creator>
  <dc:description/>
  <dc:language>en-US</dc:language>
  <cp:lastModifiedBy>Workstation</cp:lastModifiedBy>
  <dcterms:modified xsi:type="dcterms:W3CDTF">2002-05-13T12:14:00Z</dcterms:modified>
  <cp:revision>2</cp:revision>
  <dc:subject/>
  <dc:title>Р Е П У Б Л И К А   Б Ъ Л Г А Р И Я</dc:title>
</cp:coreProperties>
</file>