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1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 xml:space="preserve">издаване на указ за кадрови промени в Министерството н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>отбранат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капитан I ранг инженер Петър Панчев Петров от длъжността началник на управление “Оперативна подготовка и управление на силите” в Главния щаб на Военноморските сили, считано от 1 септември 1996 годин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капитан I ранг инженер Петър Панчев Петров на длъжността заместник-началник на Генералния щаб на Българската армия по Военноморските сили, считано от 1 септември 1996 годин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2T13:57:00Z</dcterms:created>
  <dc:creator>LEGAL DEPARTMENT</dc:creator>
  <dc:description/>
  <dc:language>en-US</dc:language>
  <cp:lastModifiedBy>LEGAL DEPARTMENT</cp:lastModifiedBy>
  <dcterms:modified xsi:type="dcterms:W3CDTF">2002-05-13T12:13:00Z</dcterms:modified>
  <cp:revision>3</cp:revision>
  <dc:subject/>
  <dc:title>Р Е П У Б Л И К А   Б Ъ Л Г А Р И Я</dc:title>
</cp:coreProperties>
</file>