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2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 xml:space="preserve">издаване на указ за кадрови промени в Министерството н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>отбранат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полковник инженер Иван Стоилов Гюрджеклиев от длъжността заместник-началник щаб на Военновъздушните сили, считано от 1 септември 1996 годин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полковник инженер Иван Стоилов Гюрджеклиев на длъжността началник на Организационно-планово управление в Главния щаб на Военновъздушните сили, считано от 1 септември 1996 годин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720"/>
        <w:rPr/>
      </w:pPr>
      <w:r>
        <w:rPr/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2T14:03:00Z</dcterms:created>
  <dc:creator>LEGAL DEPARTMENT</dc:creator>
  <dc:description/>
  <dc:language>en-US</dc:language>
  <cp:lastModifiedBy>LEGAL DEPARTMENT</cp:lastModifiedBy>
  <dcterms:modified xsi:type="dcterms:W3CDTF">2002-05-13T12:10:00Z</dcterms:modified>
  <cp:revision>3</cp:revision>
  <dc:subject/>
  <dc:title>Р Е П У Б Л И К А   Б Ъ Л Г А Р И Я</dc:title>
</cp:coreProperties>
</file>