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4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 N 922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keepNext w:val="true"/>
        <w:spacing w:before="480" w:after="0"/>
        <w:ind w:left="1276" w:hanging="556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>ЗА предложение до президента на Република България за издаване на указ за кадрови промени в Министерството на отбраната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   чл. 28, т. 4 във връзка с чл. 32, т. 16 от Закона за отбраната и въоръжените сили на Република България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lang w:val="bg-BG"/>
        </w:rPr>
        <w:t>1. Освобождаване на генерал-майор инженер Христо Христов Василев от длъжността началник на Оперативно управление на Генералния щаб на Българската армия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генерал-майор инженер Христо Христов Василев на длъжността заместник-началник на Генералния щаб по управлението, той и началник на Оперативно управление на Генералния щаб на Българската армия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достояване на генерал-майор инженер Христо Христов Василев със званието “генерал-лейтенант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970" w:gutter="0" w:header="0" w:top="200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840" w:after="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09:41:00Z</dcterms:created>
  <dc:creator>LEGAL DEPARTMENT</dc:creator>
  <dc:description/>
  <dc:language>en-US</dc:language>
  <cp:lastModifiedBy>LEGAL DEPARTMENT</cp:lastModifiedBy>
  <dcterms:modified xsi:type="dcterms:W3CDTF">2002-05-13T12:09:00Z</dcterms:modified>
  <cp:revision>3</cp:revision>
  <dc:subject/>
  <dc:title>ДНЕВЕН РЕД</dc:title>
</cp:coreProperties>
</file>