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лейтенант инженер Михо Димитров Михов от длъжността командващ Военновъздушните сили, считано от          1 септември 1996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2. Назначаване на  генерал-лейтенант инженер Михо Димитров Михов на длъжността началник на Главния щаб на Военновъздушните сили, той и командващ Военновъздушните сили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0:11:00Z</dcterms:created>
  <dc:creator>LEGAL DEPARTMENT</dc:creator>
  <dc:description/>
  <dc:language>en-US</dc:language>
  <cp:lastModifiedBy>Workstation</cp:lastModifiedBy>
  <dcterms:modified xsi:type="dcterms:W3CDTF">2002-05-13T12:08:00Z</dcterms:modified>
  <cp:revision>3</cp:revision>
  <dc:subject/>
  <dc:title>Р Е П У Б Л И К А   Б Ъ Л Г А Р И Я</dc:title>
</cp:coreProperties>
</file>