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25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 чл. 28, т. 4 във връзка с чл. 32, т. 16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майор инженер Калчо Танев Танев от длъжността командир на Десети смесен авиационен корпус, считано от               1 септември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Назначаване на генерал-майор инженер Калчо Танев Танев на длъжността командир на корпус Противовъздушна отбрана, считано от               1 септември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9:34:00Z</dcterms:created>
  <dc:creator>LEGAL DEPARTMENT</dc:creator>
  <dc:description/>
  <dc:language>en-US</dc:language>
  <cp:lastModifiedBy>LEGAL DEPARTMENT</cp:lastModifiedBy>
  <dcterms:modified xsi:type="dcterms:W3CDTF">2002-05-13T12:07:00Z</dcterms:modified>
  <cp:revision>3</cp:revision>
  <dc:subject/>
  <dc:title>ДНЕВЕН РЕД</dc:title>
</cp:coreProperties>
</file>