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Димитър Цветанов Георгиев от длъжността началник на отдел “Бойна подготовка и бойно използване на авиацията” в управлението на Военновъздушните сили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инженер Димитър Цветанов Георгиев на длъжността началник щаб на корпус Противовъздушна отбрана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9:36:00Z</dcterms:created>
  <dc:creator>LEGAL DEPARTMENT</dc:creator>
  <dc:description/>
  <dc:language>en-US</dc:language>
  <cp:lastModifiedBy>Workstation</cp:lastModifiedBy>
  <dcterms:modified xsi:type="dcterms:W3CDTF">2002-05-13T12:06:00Z</dcterms:modified>
  <cp:revision>3</cp:revision>
  <dc:subject/>
  <dc:title>Р Е П У Б Л И К А   Б Ъ Л Г А Р И Я</dc:title>
</cp:coreProperties>
</file>