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27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keepNext w:val="true"/>
        <w:spacing w:before="48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   чл. 28, т. 4 във връзка с чл. 32, т. 16 от Закона за отбраната и въоръжените сили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лейтенант Ангел Стоянов Кацаров от длъжността заместник-началник на Генералния щаб, той и началник на Разузнавателно управление-ГЩ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генерал-лейтенант Ангел Стоянов Кацаров на длъжността заместник-главен инспектор на Министерството на отбранат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970" w:gutter="0" w:header="0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48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9:37:00Z</dcterms:created>
  <dc:creator>LEGAL DEPARTMENT</dc:creator>
  <dc:description/>
  <dc:language>en-US</dc:language>
  <cp:lastModifiedBy>LEGAL DEPARTMENT</cp:lastModifiedBy>
  <dcterms:modified xsi:type="dcterms:W3CDTF">2002-05-13T12:05:00Z</dcterms:modified>
  <cp:revision>3</cp:revision>
  <dc:subject/>
  <dc:title>ДНЕВЕН РЕД</dc:title>
</cp:coreProperties>
</file>