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издаване на указ за кадрови промени в Министерството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генерал-майор Цанко Алипиев Доленски от длъжността заместник-командир на Първи армейски корпус по бойната подготовка, считано от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генерал-майор Цанко Алипиев Доленски на длъжността началник на управление “Военна полиция” на Генералния щаб, считано от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02:00Z</dcterms:created>
  <dc:creator>LEGAL DEPARTMENT</dc:creator>
  <dc:description/>
  <dc:language>en-US</dc:language>
  <cp:lastModifiedBy>Workstation</cp:lastModifiedBy>
  <dcterms:modified xsi:type="dcterms:W3CDTF">2002-05-13T12:02:00Z</dcterms:modified>
  <cp:revision>2</cp:revision>
  <dc:subject/>
  <dc:title>Р Е П У Б Л И К А   Б Ъ Л Г А Р И Я</dc:title>
</cp:coreProperties>
</file>