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издаване на указ за кадрови промени в Министер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Георги Ангелов Георгиев от длъжността началник на 18 териториален център за подготовка на резерви и съхранение на въоръжение и техника, считано от 1 септември 1996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2. Назначаване на полковник инженер Георги Ангелов Георгиев за началник на ВВОВУ “В.Левски”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достояване на полковник инженер Георги Ангелов Георгиев със звание “генерал-майор”, считано от 1 септември 1996 год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0:08:00Z</dcterms:created>
  <dc:creator>LEGAL DEPARTMENT</dc:creator>
  <dc:description/>
  <dc:language>en-US</dc:language>
  <cp:lastModifiedBy>Workstation</cp:lastModifiedBy>
  <dcterms:modified xsi:type="dcterms:W3CDTF">2002-05-13T12:01:00Z</dcterms:modified>
  <cp:revision>3</cp:revision>
  <dc:subject/>
  <dc:title>Р Е П У Б Л И К А   Б Ъ Л Г А Р И Я</dc:title>
</cp:coreProperties>
</file>