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3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Димитър Николов Цветков от длъжността заместник-командир на 10 смесен авиационен корпус, считано от   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2. Назначаване на полковник инженер Димитър Николов Цветков на длъжността командир на корпус Тактическа авиация, считано от                           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Удостояване на полковник инженер Димитър Николов Цветков със звание “генерал-майор”, считано от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48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06:00Z</dcterms:created>
  <dc:creator>LEGAL DEPARTMENT</dc:creator>
  <dc:description/>
  <dc:language>en-US</dc:language>
  <cp:lastModifiedBy>LEGAL DEPARTMENT</cp:lastModifiedBy>
  <dcterms:modified xsi:type="dcterms:W3CDTF">2002-05-13T11:57:00Z</dcterms:modified>
  <cp:revision>3</cp:revision>
  <dc:subject/>
  <dc:title>ДНЕВЕН РЕД</dc:title>
</cp:coreProperties>
</file>