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/>
        <w:t>1. Освобождаване на генерал-майор инженер Петко Иванов Драгоев от длъжността началник на управление “Военна полиция” - ГЩ, считано от 1 септември 1996 годин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генерал-майор инженер Петко Иванов Драгоев на длъжността заместник-началник на Главния щаб на Сухопътните войски, считано от 1 септември 1996 годин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567"/>
    </w:pPr>
    <w:rPr>
      <w:b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56:00Z</dcterms:created>
  <dc:creator>LEGAL DEPARTMENT</dc:creator>
  <dc:description/>
  <dc:language>en-US</dc:language>
  <cp:lastModifiedBy>Workstation</cp:lastModifiedBy>
  <dcterms:modified xsi:type="dcterms:W3CDTF">2002-05-13T11:56:00Z</dcterms:modified>
  <cp:revision>2</cp:revision>
  <dc:subject/>
  <dc:title>Решение Nє 920 на МС</dc:title>
</cp:coreProperties>
</file>