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937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keepNext w:val="true"/>
        <w:spacing w:before="48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ЗА 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   чл. 28, т. 4 във връзка с чл. 32, т. 16 от Закона за отбраната и въоръжените сили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генерал-майор Кръстю Йорданов Кръстев от длъжността заместник-командващ Военновъздушните сили, считано от                1 септември 1996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Назначаване на генерал-майор Кръстю Йорданов Кръстев на длъжността заместник-началник на Главния щаб на Военновъздушните сили, считано от 1 септември 1996 годин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970" w:gutter="0" w:header="0" w:top="20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9:03:00Z</dcterms:created>
  <dc:creator>LEGAL DEPARTMENT</dc:creator>
  <dc:description/>
  <dc:language>en-US</dc:language>
  <cp:lastModifiedBy>Workstation</cp:lastModifiedBy>
  <dcterms:modified xsi:type="dcterms:W3CDTF">2002-05-13T11:53:00Z</dcterms:modified>
  <cp:revision>3</cp:revision>
  <dc:subject/>
  <dc:title>ДНЕВЕН РЕД</dc:title>
</cp:coreProperties>
</file>