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капитан I ранг Петър Цветанов Петров от длъжността началник щаб на Военноморска база - Варна,  считано от          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капитан I ранг Петър Цветанов Петров за изпълняващ за една година длъжността началник на управление “Оперативна подготовка и управление на силите” в Главния щаб на Военноморск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9:25:00Z</dcterms:created>
  <dc:creator>LEGAL DEPARTMENT</dc:creator>
  <dc:description/>
  <dc:language>en-US</dc:language>
  <cp:lastModifiedBy>Workstation</cp:lastModifiedBy>
  <dcterms:modified xsi:type="dcterms:W3CDTF">2002-05-13T11:51:00Z</dcterms:modified>
  <cp:revision>3</cp:revision>
  <dc:subject/>
  <dc:title>Р Е П У Б Л И К А   Б Ъ Л Г А Р И Я</dc:title>
</cp:coreProperties>
</file>