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Стефчо Петров Петров от длъжността заместник-началник “Тил” на Военновъздушните сили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2. Назначаване на полковник Стефчо Петров Петров за изпълняващ за една година длъжността началник на управление “Материално-техническо осигуряване” в Главния щаб на Военновъздушните сили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709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9:06:00Z</dcterms:created>
  <dc:creator>LEGAL DEPARTMENT</dc:creator>
  <dc:description/>
  <dc:language>en-US</dc:language>
  <cp:lastModifiedBy>Workstation</cp:lastModifiedBy>
  <dcterms:modified xsi:type="dcterms:W3CDTF">2002-05-13T11:50:00Z</dcterms:modified>
  <cp:revision>2</cp:revision>
  <dc:subject/>
  <dc:title>Решение Nє 940 на МС</dc:title>
</cp:coreProperties>
</file>