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4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 xml:space="preserve">издаване на указ за кадрови промени в Министерството н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>отбранат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полковник инженер Лилиян Димитров Динков от длъжността началник на управление “Бронетанкова и автотракторна техника” на Генералния щаб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полковник инженер Лилиян Димитров Динков за изпълняващ за една година длъжността главен инспектор по материално-техническото осигуряване в Инспектората на Министерството на отбранат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4T11:37:00Z</dcterms:created>
  <dc:creator>LEGAL DEPARTMENT</dc:creator>
  <dc:description/>
  <dc:language>en-US</dc:language>
  <cp:lastModifiedBy>LEGAL DEPARTMENT</cp:lastModifiedBy>
  <dcterms:modified xsi:type="dcterms:W3CDTF">2002-05-13T11:49:00Z</dcterms:modified>
  <cp:revision>3</cp:revision>
  <dc:subject/>
  <dc:title>Р Е П У Б Л И К А   Б Ъ Л Г А Р И Я</dc:title>
</cp:coreProperties>
</file>