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851"/>
        <w:rPr/>
      </w:pPr>
      <w:r>
        <w:rPr/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контраадмирал инженер Минчо Цанев Бакалов за изпълняващ за една година длъжността главен инспектор на Военноморските сили в Инспектората на Министерството на отбраната.</w:t>
      </w:r>
    </w:p>
    <w:p>
      <w:pPr>
        <w:pStyle w:val="Normal"/>
        <w:ind w:firstLine="851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709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41:00Z</dcterms:created>
  <dc:creator>LEGAL DEPARTMENT</dc:creator>
  <dc:description/>
  <dc:language>en-US</dc:language>
  <cp:lastModifiedBy>Workstation</cp:lastModifiedBy>
  <dcterms:modified xsi:type="dcterms:W3CDTF">2002-05-13T11:41:00Z</dcterms:modified>
  <cp:revision>2</cp:revision>
  <dc:subject/>
  <dc:title>Решение Nє 946 на МС</dc:title>
</cp:coreProperties>
</file>