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left="72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издаване на указ за кадрови промени в Министерството на </w:t>
      </w:r>
    </w:p>
    <w:p>
      <w:pPr>
        <w:pStyle w:val="Normal"/>
        <w:ind w:left="72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TextBodyIndent"/>
        <w:rPr/>
      </w:pPr>
      <w:r>
        <w:rPr/>
        <w:t>1. Освобождаване на полковник инженер Петко Тенев Тинев от длъжността началник служба “Ракетно-артилерийско въоръжение и радиолокационна техника” в управление “Материално-техническо и тилово осигуряване” на Командването на Сухопътните войс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олковник инженер Петко Тенев Тинев за изпълняващ за една година длъжността началник на управление “Ракетно-артилерийско въоръжение и радиолокационна техника” в Главния щаб на Сухопътните войс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40:00Z</dcterms:created>
  <dc:creator>LEGAL DEPARTMENT</dc:creator>
  <dc:description/>
  <dc:language>en-US</dc:language>
  <cp:lastModifiedBy>Workstation</cp:lastModifiedBy>
  <dcterms:modified xsi:type="dcterms:W3CDTF">2002-05-13T11:40:00Z</dcterms:modified>
  <cp:revision>2</cp:revision>
  <dc:subject/>
  <dc:title>Р Е П У Б Л И К А   Б Ъ Л Г А Р И Я</dc:title>
</cp:coreProperties>
</file>