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август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</w:t>
        <w:tab/>
        <w:t>предложение до президента на Република България за издаване на указ за кадрови промени в Министерството на отбраната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/>
        <w:t>На основание чл. 100, ал. 2 от Конституцията на Република България и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ind w:firstLine="85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: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вобождаване на полковник инженер Стефан Иванов Арсов от длъжността началник на Бронетанкова и автомобилна служба в управление “Материално-техническо и тилово осигуряване” - КСВ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rPr/>
      </w:pPr>
      <w:r>
        <w:rPr/>
        <w:t>2. Назначаване на полковник инженер Стефан Иванов Арсов за изпълняващ за една година длъжността началник на управление “Бронетанкова и автомобилна техника” в Главния щаб на Сухопътните войски.</w:t>
      </w:r>
    </w:p>
    <w:p>
      <w:pPr>
        <w:pStyle w:val="Normal"/>
        <w:ind w:firstLine="851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709"/>
    </w:pPr>
    <w:rPr>
      <w:b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39:00Z</dcterms:created>
  <dc:creator>LEGAL DEPARTMENT</dc:creator>
  <dc:description/>
  <dc:language>en-US</dc:language>
  <cp:lastModifiedBy>Workstation</cp:lastModifiedBy>
  <dcterms:modified xsi:type="dcterms:W3CDTF">2002-05-13T11:39:00Z</dcterms:modified>
  <cp:revision>2</cp:revision>
  <dc:subject/>
  <dc:title>Решение Nє 948 на МС</dc:title>
</cp:coreProperties>
</file>