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издаване на указ за кадрови промени в Министерството на 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Любен Стойков Пандев от длъжността началник на управление “Окомплектуване” в Генералния щаб на Българската арм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Любен Стойков Пандев за изпълняващ за една година длъжността началник на управление “Кадрова политика” в Министерството на отб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38:00Z</dcterms:created>
  <dc:creator>LEGAL DEPARTMENT</dc:creator>
  <dc:description/>
  <dc:language>en-US</dc:language>
  <cp:lastModifiedBy>Workstation</cp:lastModifiedBy>
  <dcterms:modified xsi:type="dcterms:W3CDTF">2002-05-13T11:38:00Z</dcterms:modified>
  <cp:revision>2</cp:revision>
  <dc:subject/>
  <dc:title>Р Е П У Б Л И К А   Б Ъ Л Г А Р И Я</dc:title>
</cp:coreProperties>
</file>