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</w:t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/>
      </w:pPr>
      <w:r>
        <w:rPr/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/>
      </w:pPr>
      <w:r>
        <w:rPr/>
        <w:t>Предлага на президента на Република България да издаде указ за: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полковник Станю Христов Станев от длъжността заместник-командващ Военновъздушните сили по тила, считано от 1 септември 1996 годин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полковник Станю Христов Станев за изпълняващ за една година длъжността заместник-началник на Главния щаб на Военновъздушните сили по материално-техническото осигуряване, считано от 1 септември 1996 година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709"/>
    </w:pPr>
    <w:rPr>
      <w:b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37:00Z</dcterms:created>
  <dc:creator>LEGAL DEPARTMENT</dc:creator>
  <dc:description/>
  <dc:language>en-US</dc:language>
  <cp:lastModifiedBy>Workstation</cp:lastModifiedBy>
  <dcterms:modified xsi:type="dcterms:W3CDTF">2002-05-13T11:37:00Z</dcterms:modified>
  <cp:revision>2</cp:revision>
  <dc:subject/>
  <dc:title>Решение Nє 950 на МС</dc:title>
</cp:coreProperties>
</file>