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Йордан Петков Димитров от длъжността началник на Организационно-мобилизационно управление - КСВ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2. Назначаване на полковник инженер Йордан Петков Димитров за изпълняващ за една година длъжността началник на управление “Окомплектуване” в Главния щаб на Сухопътните войски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34:00Z</dcterms:created>
  <dc:creator>LEGAL DEPARTMENT</dc:creator>
  <dc:description/>
  <dc:language>en-US</dc:language>
  <cp:lastModifiedBy>Workstation</cp:lastModifiedBy>
  <dcterms:modified xsi:type="dcterms:W3CDTF">2002-05-13T11:34:00Z</dcterms:modified>
  <cp:revision>2</cp:revision>
  <dc:subject/>
  <dc:title>Решение Nє 952 на МС</dc:title>
</cp:coreProperties>
</file>