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шение N 95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август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</w:t>
        <w:tab/>
        <w:t>предложение до президента на Република България за издаване на указ за кадрови промени в Министерството на отбраната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rPr/>
      </w:pPr>
      <w:r>
        <w:rPr/>
        <w:t>На основание чл. 100, ал. 2 от Конституцията на Република България и чл. 28, т. 4 във връзка с чл. 32, т. 16 от Закона за отбраната и въоръжените сили на Република България</w:t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ind w:firstLine="85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Е  Ш  И :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:</w:t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вобождаване на полковник инженер Димитър Петров Гатев от длъжността началник-щаб на управление “Материално-техническо и тилово осигуряване” - КСВ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2"/>
        <w:rPr/>
      </w:pPr>
      <w:r>
        <w:rPr/>
        <w:t>2. Назначаване на полковник инженер Димитър Петров Гатев за изпълняващ за една година длъжността началник на управление “Тил” в Главния щаб на Сухопътните войски.</w:t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720"/>
        <w:rPr/>
      </w:pPr>
      <w:r>
        <w:rPr/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425"/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HebarU" w:hAnsi="HebarU" w:cs="HebarU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1T10:20:00Z</dcterms:created>
  <dc:creator>LEGAL DEPARTMENT</dc:creator>
  <dc:description/>
  <dc:language>en-US</dc:language>
  <cp:lastModifiedBy>LEGAL DEPARTMENT</cp:lastModifiedBy>
  <dcterms:modified xsi:type="dcterms:W3CDTF">2002-05-13T11:33:00Z</dcterms:modified>
  <cp:revision>2</cp:revision>
  <dc:subject/>
  <dc:title>Решение Nє 953 на МС</dc:title>
</cp:coreProperties>
</file>