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</w:t>
        <w:tab/>
        <w:t>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Христо Кузманов Андреев от длъжността началник на Инженерни войски - КСВ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полковник Христо Кузманов Андреев за изпълняващ за една година длъжността началник на управление “Инжинирни войски” в Главния щаб на Сухопътните войски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425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0:23:00Z</dcterms:created>
  <dc:creator>LEGAL DEPARTMENT</dc:creator>
  <dc:description/>
  <dc:language>en-US</dc:language>
  <cp:lastModifiedBy>Workstation</cp:lastModifiedBy>
  <dcterms:modified xsi:type="dcterms:W3CDTF">2002-05-13T11:31:00Z</dcterms:modified>
  <cp:revision>2</cp:revision>
  <dc:subject/>
  <dc:title>Решение Nє 955 на МС</dc:title>
</cp:coreProperties>
</file>