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851"/>
        <w:rPr/>
      </w:pPr>
      <w:r>
        <w:rPr/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BodyTextIndent2"/>
        <w:rPr/>
      </w:pPr>
      <w:r>
        <w:rPr/>
        <w:t>Предлага на президента на Република България да издаде указ за назначаване на полковник инженер Атанас Димитров Запрянов за временно изпълняващ за една година длъжността началник на управление “Свръзки и електроника” - ГЩ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720"/>
        <w:rPr/>
      </w:pPr>
      <w:r>
        <w:rPr/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0:28:00Z</dcterms:created>
  <dc:creator>LEGAL DEPARTMENT</dc:creator>
  <dc:description/>
  <dc:language>en-US</dc:language>
  <cp:lastModifiedBy>LEGAL DEPARTMENT</cp:lastModifiedBy>
  <dcterms:modified xsi:type="dcterms:W3CDTF">2002-05-13T11:28:00Z</dcterms:modified>
  <cp:revision>2</cp:revision>
  <dc:subject/>
  <dc:title>Решение Nє 958 на МС</dc:title>
</cp:coreProperties>
</file>