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ind w:left="1418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Предлага на президента на Република България да издаде указ за назначаване на полковник инженер Йордан Иванов петров за временно изпълняващ за една година длъжността началник на управление “Бойна подготовка” в Главния щаб на Сухопътните войски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left="1418" w:hanging="567"/>
    </w:pPr>
    <w:rPr>
      <w:rFonts w:ascii="HebarU" w:hAnsi="HebarU" w:cs="HebarU"/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0:31:00Z</dcterms:created>
  <dc:creator>LEGAL DEPARTMENT</dc:creator>
  <dc:description/>
  <dc:language>en-US</dc:language>
  <cp:lastModifiedBy>LEGAL DEPARTMENT</cp:lastModifiedBy>
  <dcterms:modified xsi:type="dcterms:W3CDTF">2002-05-13T11:27:00Z</dcterms:modified>
  <cp:revision>2</cp:revision>
  <dc:subject/>
  <dc:title>Решение Nє 959 на МС</dc:title>
</cp:coreProperties>
</file>