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международен одит на Държавната спестовна кас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Управителния съвет на Държавната спестовна каса да сключи договор с международна одиторска фирма, избрана чрез търг или конкурс, която да извърши проверка на дейността й за 1995 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Българската народна банка да съдейства за организирането и провеждането на търга за избор на одито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финансит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26:00Z</dcterms:created>
  <dc:creator>LEGAL DEPARTMENT</dc:creator>
  <dc:description/>
  <dc:language>en-US</dc:language>
  <cp:lastModifiedBy>Workstation</cp:lastModifiedBy>
  <dcterms:modified xsi:type="dcterms:W3CDTF">2002-05-13T11:26:00Z</dcterms:modified>
  <cp:revision>2</cp:revision>
  <dc:subject/>
  <dc:title>Р Е П У Б Л И К А   Б Ъ Л Г А Р И Я</dc:title>
</cp:coreProperties>
</file>