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  <w:lang w:val="bg-BG"/>
        </w:rPr>
        <w:t>Решение N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966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2 август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b/>
          <w:sz w:val="24"/>
          <w:lang w:val="bg-BG"/>
        </w:rPr>
        <w:t>ЗА одобряване на предложение за приемане на решение з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приватизиран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добрява предложението на министъра на търговията и външноикономическото сътрудничество за приватизиране на до 33 на сто от акциите от капитала на "Хлебопроизводство и търговия" ЕАД - Варна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/>
      </w:pPr>
      <w:r>
        <w:rPr/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19:00Z</dcterms:created>
  <dc:creator>LEGAL DEPARTMENT</dc:creator>
  <dc:description/>
  <dc:language>en-US</dc:language>
  <cp:lastModifiedBy>Workstation</cp:lastModifiedBy>
  <dcterms:modified xsi:type="dcterms:W3CDTF">2002-05-13T11:19:00Z</dcterms:modified>
  <cp:revision>2</cp:revision>
  <dc:subject/>
  <dc:title>Решение N 966 на МС</dc:title>
</cp:coreProperties>
</file>