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>одобряване сключването на приватизационна сделк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на сделка от министъра на промишлеността за продажба на Ателие за услуги - обособена част от “Модно облекло” ЕАД - Стар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10:10:00Z</dcterms:created>
  <dc:creator>LEGAL DEPARTMENT</dc:creator>
  <dc:description/>
  <dc:language>en-US</dc:language>
  <cp:lastModifiedBy>Workstation</cp:lastModifiedBy>
  <dcterms:modified xsi:type="dcterms:W3CDTF">2002-05-13T11:18:00Z</dcterms:modified>
  <cp:revision>3</cp:revision>
  <dc:subject/>
  <dc:title>Решение Nє 965 на МС</dc:title>
</cp:coreProperties>
</file>