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6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Ардино” ЕАД - Ардино, за сключване на договор за продажба на дълготрайни материални актив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на “Ардино” ЕАД - Ардино, да сключи договор за продажба на сграда със застроена площ 74 кв. м, разположена в кв. 23 по плана на Ардино, ул. “Оборище”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3, с балансова стойност 511 549 (петстотин и единадесет хиляди петстотин четиридесет и девет) ле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</w:t>
    </w:r>
    <w:r>
      <w:rPr>
        <w:sz w:val="14"/>
      </w:rPr>
      <w:t>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5T09:45:00Z</dcterms:created>
  <dc:creator>LEGAL DEPARTMENT</dc:creator>
  <dc:description/>
  <dc:language>en-US</dc:language>
  <cp:lastModifiedBy>LEGAL DEPARTMENT</cp:lastModifiedBy>
  <dcterms:modified xsi:type="dcterms:W3CDTF">2002-05-13T11:17:00Z</dcterms:modified>
  <cp:revision>4</cp:revision>
  <dc:subject/>
  <dc:title>Р Е П У Б Л И К А   Б Ъ Л Г А Р И Я</dc:title>
</cp:coreProperties>
</file>