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973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22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август 1996 година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425"/>
        <w:rPr/>
      </w:pPr>
      <w:r>
        <w:rPr>
          <w:rFonts w:cs="HebarU" w:ascii="HebarU" w:hAnsi="HebarU"/>
          <w:b/>
          <w:lang w:val="bg-BG"/>
        </w:rPr>
        <w:t>ЗА</w:t>
        <w:tab/>
      </w:r>
      <w:r>
        <w:rPr>
          <w:rFonts w:cs="HebarU" w:ascii="HebarU" w:hAnsi="HebarU"/>
          <w:b/>
          <w:smallCaps/>
          <w:lang w:val="bg-BG"/>
        </w:rPr>
        <w:t>даване разрешение на “Автоматика” ЕАД - Хасково, за сключване на договор за продажба на дълготрайни материални активи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решава на “Автоматика” ЕАД - Хасково, да сключи договор за продажба на сграда “Цех за печатни платки” и дворно място с площ 1500 кв. м в парцел VI по плана на с. Мандра, Хасковска област, с обща балансова стойност 619 250 /шестстотин и деветнадесет хиляди двеста и петдесет/ ле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одажбата да се извърши  при условията и по реда на чл. 18, ал. 2 от Правилника за реда за упражняване правата на собственост на държавата в предприятията /обн., ДВ, бр. 10 от 1994 г.; изм. и доп., бр. 77 от 1994 г, бр. 6, 31, 33, 36 и 59 от 1995 г. и бр. 9 от 1996 г./ след извършване на оценка при условията и по реда на Наредбата за оценка на обектите, подлежащи на приватизация /обн., ДВ, бр. 50 от 1992 г.; изм. и доп., бр. 9 и 30 от 1993 г., бр. 53, 63 и 96 от 1994 г. и бр. 32 от 1996 г./</w:t>
      </w:r>
    </w:p>
    <w:p>
      <w:pPr>
        <w:pStyle w:val="TextBodyIndent"/>
        <w:rPr/>
      </w:pPr>
      <w:r>
        <w:rPr/>
        <w:t>3. Приходите от продажбата да не се използват за възнаграждения и заплати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РАСИМИР НИКОЛ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rFonts w:ascii="HebarU" w:hAnsi="HebarU" w:cs="HebarU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1T14:32:00Z</dcterms:created>
  <dc:creator>LEGAL DEPARTMENT</dc:creator>
  <dc:description/>
  <dc:language>en-US</dc:language>
  <cp:lastModifiedBy>LEGAL DEPARTMENT</cp:lastModifiedBy>
  <dcterms:modified xsi:type="dcterms:W3CDTF">2002-05-13T10:56:00Z</dcterms:modified>
  <cp:revision>2</cp:revision>
  <dc:subject/>
  <dc:title>Решение Nє 973 на МС</dc:title>
</cp:coreProperties>
</file>