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75 на МС от 22 авгус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7rh/97rh708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ръководители на дипломатически представителств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ТОДОРИН СТАНИМИРОВ ПАКЕРОВ 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СТЕФАН ЕНЧЕВ СТАЙКОВ за извънреден и пълномощен посланик на Република България в Кралство Марок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вобождаване на АНТОАНЕТА ИВАНОВА ПРИМАТАРОВА-МИЛЧЕВА от длъжността извънреден и пълномощен посланик на Република България в Кралство Швеция, Кралство Норвегия и Република Исланд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не на АТАНАС ПАВЛОВ ВЕЛЧЕВ за извънреден и пълномощен посланик на Република България в Кралство Швеция, Кралство Норвегия и Република Исланд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288"/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3:48:00Z</dcterms:created>
  <dc:creator>LEGAL DEPARTMENT</dc:creator>
  <dc:description/>
  <dc:language>en-US</dc:language>
  <cp:lastModifiedBy>Valentin Milev</cp:lastModifiedBy>
  <dcterms:modified xsi:type="dcterms:W3CDTF">2002-10-11T10:54:00Z</dcterms:modified>
  <cp:revision>4</cp:revision>
  <dc:subject/>
  <dc:title>Р Е П У Б Л И К А   Б Ъ Л Г А Р И Я</dc:title>
</cp:coreProperties>
</file>