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ind w:left="1418" w:hanging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418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Ангел Иванов Марин от длъжността командващ Ракетните войски и артилерия на Сухопътните войск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Назначаване на генерал-майор Ангел Иванов Марин за изпълняващ за една година длъжността началник на управление “Ракетни войски и артилерия” в Главния щаб на Сухопътните войски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1:32:00Z</dcterms:created>
  <dc:creator>LEGAL DEPARTMENT</dc:creator>
  <dc:description/>
  <dc:language>en-US</dc:language>
  <cp:lastModifiedBy>LEGAL DEPARTMENT</cp:lastModifiedBy>
  <dcterms:modified xsi:type="dcterms:W3CDTF">2002-05-13T10:53:00Z</dcterms:modified>
  <cp:revision>3</cp:revision>
  <dc:subject/>
  <dc:title>Решение Nє 976 на МС</dc:title>
</cp:coreProperties>
</file>