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560" w:hanging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Златю Пенев Златев от длъжността заместник-началник на Оперативното управление на Генералния щаб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>2. Назначаване на полковник Златю Пенев Златев на длъжността началник на управление “Окомплектуване” на Генералния щаб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1:40:00Z</dcterms:created>
  <dc:creator>LEGAL DEPARTMENT</dc:creator>
  <dc:description/>
  <dc:language>en-US</dc:language>
  <cp:lastModifiedBy>Workstation</cp:lastModifiedBy>
  <dcterms:modified xsi:type="dcterms:W3CDTF">2002-05-13T10:28:00Z</dcterms:modified>
  <cp:revision>3</cp:revision>
  <dc:subject/>
  <dc:title>Решение Nє 977 на МС</dc:title>
</cp:coreProperties>
</file>