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7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август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</w:t>
        <w:tab/>
        <w:t>предложение до президента на Република България за издаване на указ за кадрови промени в Министерството на отбраната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rPr/>
      </w:pPr>
      <w:r>
        <w:rPr/>
        <w:t>На основание чл. 100, ал. 2 от Конституцията на Република България и чл. 28, т. 4 във връзка с чл. 32, т. 16 от Закона за отбраната и въоръжените сили на Република България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 :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: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rPr/>
      </w:pPr>
      <w:r>
        <w:rPr/>
        <w:t>1. Освобождаване на полковник Радион Василев Попов от длъжността заместник-началник на управление “Международно сътрудничество” на Министерството на отбраната.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rPr/>
      </w:pPr>
      <w:r>
        <w:rPr/>
        <w:t>2. Назначаване на полковник Радион Василев Попов на длъжността началник на управление “Контрол на въоръженията” на Генералния щаб.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РАСИМИР НИКОЛ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567"/>
    </w:pPr>
    <w:rPr>
      <w:b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HebarU" w:hAnsi="HebarU" w:cs="HebarU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1T11:36:00Z</dcterms:created>
  <dc:creator>LEGAL DEPARTMENT</dc:creator>
  <dc:description/>
  <dc:language>en-US</dc:language>
  <cp:lastModifiedBy>Workstation</cp:lastModifiedBy>
  <dcterms:modified xsi:type="dcterms:W3CDTF">2002-05-13T10:27:00Z</dcterms:modified>
  <cp:revision>3</cp:revision>
  <dc:subject/>
  <dc:title>Решение Nє 978 на МС</dc:title>
</cp:coreProperties>
</file>