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капитан I ранг Михаил Димитров Йонов - заместник-началник на Висшето военноморско училище “Н.Й.Вапцаров”, за временно изпълняващ за една година длъжността началник на Висшето военноморско училище “Н. Й. Вапцаров”, считано от 1 септември  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17:00Z</dcterms:created>
  <dc:creator>LEGAL DEPARTMENT</dc:creator>
  <dc:description/>
  <dc:language>en-US</dc:language>
  <cp:lastModifiedBy>LEGAL DEPARTMENT</cp:lastModifiedBy>
  <dcterms:modified xsi:type="dcterms:W3CDTF">2002-05-13T10:24:00Z</dcterms:modified>
  <cp:revision>3</cp:revision>
  <dc:subject/>
  <dc:title>Р Е П У Б Л И К А   Б Ъ Л Г А Р И Я</dc:title>
</cp:coreProperties>
</file>