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983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август 1996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   чл. 28, т. 4 във връзка с чл. 32, т. 16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Любомир Куартев Николов от длъжността заместник-началник на факултет “Оперативно-тактически - Сухопътни войски” и началник на катедра “Обща тактика” във Военната академия “Г. С. Раковски”, считано от 1 септември 1996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значаване на полковник Любомир Куартев Николов на длъжността началник на Щаба на Военната академия “Г. С. Раковски”, считано от </w:t>
      </w:r>
    </w:p>
    <w:p>
      <w:pPr>
        <w:pStyle w:val="Normal"/>
        <w:keepNext w:val="true"/>
        <w:spacing w:before="0" w:after="0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 септември 1996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type w:val="nextPage"/>
      <w:pgSz w:w="11906" w:h="16838"/>
      <w:pgMar w:left="1797" w:right="970" w:gutter="0" w:header="0" w:top="20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ind w:hanging="0"/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9:11:00Z</dcterms:created>
  <dc:creator>LEGAL DEPARTMENT</dc:creator>
  <dc:description/>
  <dc:language>en-US</dc:language>
  <cp:lastModifiedBy>Workstation</cp:lastModifiedBy>
  <dcterms:modified xsi:type="dcterms:W3CDTF">2002-05-13T10:22:00Z</dcterms:modified>
  <cp:revision>3</cp:revision>
  <dc:subject/>
  <dc:title>ДНЕВЕН РЕД</dc:title>
</cp:coreProperties>
</file>