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освобождаване от длъжност на кадрови военнослужещ от висшия команден състав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от длъжност на полковник Иван Методиев Симеонов - заместник-началник по учебната и научната част на Военната академия “Г. С. Раковски”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19:00Z</dcterms:created>
  <dc:creator>LEGAL DEPARTMENT</dc:creator>
  <dc:description/>
  <dc:language>en-US</dc:language>
  <cp:lastModifiedBy>Workstation</cp:lastModifiedBy>
  <dcterms:modified xsi:type="dcterms:W3CDTF">2002-05-13T10:19:00Z</dcterms:modified>
  <cp:revision>2</cp:revision>
  <dc:subject/>
  <dc:title>Решение Nє 985 на МС</dc:title>
</cp:coreProperties>
</file>