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5 на МС от 11 март 1998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</w:t>
        </w:r>
        <w:r>
          <w:rPr>
            <w:rStyle w:val="InternetLink"/>
            <w:rFonts w:cs="HebarU" w:ascii="HebarU" w:hAnsi="HebarU"/>
            <w:sz w:val="24"/>
            <w:lang w:val="bg-BG"/>
          </w:rPr>
          <w:t>17 на МС от 24.03.2004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 март 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утвърждаване състава на българската част на Смесената българо-гръцка комисия по откриването на новите гранични контролно-пропускателни пунктове “Кърджали-Комотини”, “Рудозем-Ксанти” и “Гоце Делчев - Драм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ъстава на българската част на Смесената българо-гръцка експертна комисия по откриването на нови гранични контролно-пропускателни пунктове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информира гръцката страна за решението по т. 1 и да потвърди готовността за среща на смесената комисия през март 199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3. Отменя т. 1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87 на Министерския съвет от 1996 г. за утвърждаване съставите на българските части на смесените българо-гръцки комисии по откриването на три нови гранични контролно-пропускателни пункта и по водно стопанств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Ъ  С  Т  А 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българската част на Смесената българо- гръцк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експертна комисия по откриването на нови гранични контролно-пропускателни пункт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ЕВРЕ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регионалното развитие и благоустройството, ръково-дител на българската част на коми-сия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ОВЕ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КО ТАБАК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транспор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МИНЕ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финансите и началник на Главно управление “Митници”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ЖИДАР ПОП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кретар на Министерството на вътрешните рабо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СТАДИН ТАУШАН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Главното управление на пътищ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ДОР РУСИН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управление “Югоизточна Европа” на Министер-ството на външните рабо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ЬОША НЕДЕЛЧЕ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 “Междуна-родно право” на Министерството на външните работ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ЧО КАЦАР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Софийска облас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ДОН АНДОНО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Пловдивска облас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ИСТО ВАСИЛЕВ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Хасковска област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ИНА ЛЮБЕНОВ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ен директор на ФАР - Транс-гранично сътрудничество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ЯНА ГЕОРГИЕВ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 в Главно управление “Регио-нално развитие и инвестиционна поли-тика” на Министерството на регионал-ното развитие и благоустройството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1021" w:top="107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09:00Z</dcterms:created>
  <dc:creator>LEGAL DEPARTMENT</dc:creator>
  <dc:description/>
  <dc:language>en-US</dc:language>
  <cp:lastModifiedBy>Workstation</cp:lastModifiedBy>
  <dcterms:modified xsi:type="dcterms:W3CDTF">2005-02-23T14:58:00Z</dcterms:modified>
  <cp:revision>4</cp:revision>
  <dc:subject/>
  <dc:title>Р Е П У Б Л И К А   Б Ъ Л Г А Р И Я</dc:title>
</cp:coreProperties>
</file>