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53 на МС от 18 февруари 1998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201 на МС от 09.04.2002 г.</w:t>
        </w:r>
      </w:hyperlink>
    </w:p>
    <w:p>
      <w:pPr>
        <w:pStyle w:val="Headline"/>
        <w:spacing w:before="1" w:after="1"/>
        <w:ind w:left="1" w:right="1" w:firstLine="1133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</w:t>
      </w:r>
      <w:r>
        <w:rPr>
          <w:color w:val="000080"/>
          <w:sz w:val="24"/>
          <w:lang w:val="en-US"/>
        </w:rPr>
        <w:t>____________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февруа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038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състава на българската част на Постоянната българо-гръцка комисия по водно стопанст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ъстава на българската част на Постоянната българо-гръцка комисия по водно стопанство съгласно приложение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т. 2 от Решение № 987 на Министерския съвет от 1996 г. за утвърждаване състава на българските части на смесените българо-гръцки комисии по откриване на три нови гранични контролно-пропускателни пункта и по водно стопанств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гръцката страна за решението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1134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Ъ  С  Т  А 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българската част на Постоянната българо-гръцка комисия по водно стопанство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9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МИЛ МАРИНО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 заместник-министър на околната среда и водите, ръководител на българската част</w:t>
            </w:r>
          </w:p>
          <w:p>
            <w:pPr>
              <w:pStyle w:val="Normal"/>
              <w:ind w:left="175" w:hanging="17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ЧЛЕНОВЕ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ВГЕНИ ЧАЧЕ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НАИЛ ТАФРО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главен секретар на Комитета по енергети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АМЕН НИКИФОРО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Главно управление “Воден сектор” на Министерството на регионалното развитие и благоустройствот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ЬОША НЕДЕЛЧЕ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чалник на управление “Международно право” на Министерството на вън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ОДОР РУСИНО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заместник-началник на управление “Югоизточна Европа” на Министерството на външните ра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ЧО КАЦАРО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бластен управител на Софийска облас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ДИМИР ДОНЧЕ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експерт в Министерството на околната среда и води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ЙЛО КОСТО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175" w:hanging="175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изпълнителен директор на “Напоителни системи” ЕАД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20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5:01:00Z</dcterms:created>
  <dc:creator>LEGAL DEPARTMENT</dc:creator>
  <dc:description/>
  <dc:language>en-US</dc:language>
  <cp:lastModifiedBy>Workstation</cp:lastModifiedBy>
  <dcterms:modified xsi:type="dcterms:W3CDTF">2004-03-24T09:14:00Z</dcterms:modified>
  <cp:revision>8</cp:revision>
  <dc:subject/>
  <dc:title>Р Е П У Б Л И К А   Б Ъ Л Г А Р И Я</dc:title>
</cp:coreProperties>
</file>