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48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00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август 1996 година</w:t>
      </w:r>
    </w:p>
    <w:p>
      <w:pPr>
        <w:pStyle w:val="Normal"/>
        <w:keepNext w:val="true"/>
        <w:spacing w:before="480" w:after="0"/>
        <w:ind w:left="1276" w:hanging="556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даване разрешение на “Лакпром” ЕАД - Нови Искър, за сключване на договори за продажба на дълготрайни материални активи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на “Лакпром” ЕАД - Нови Искър, да сключи договори за продажба на 8 цистерни с обем 50 куб. м и на 10 цистерни с обем             12,5 куб. м с обща балансова стойност 856 000 (осемстотин петдесет и шест хиляди) лева при следните условия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rPr/>
      </w:pPr>
      <w:r>
        <w:rPr/>
        <w:t>1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2. Приходите от продажбата да не се използват за възнаграждения и заплати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2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;Arial" w:hAnsi="Timok;Arial" w:cs="Timok;Arial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Next w:val="true"/>
      <w:spacing w:before="0" w:after="0"/>
      <w:ind w:firstLine="720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4T12:49:00Z</dcterms:created>
  <dc:creator>LEGAL DEPARTMENT</dc:creator>
  <dc:description/>
  <dc:language>en-US</dc:language>
  <cp:lastModifiedBy>Workstation</cp:lastModifiedBy>
  <dcterms:modified xsi:type="dcterms:W3CDTF">2002-05-07T12:37:00Z</dcterms:modified>
  <cp:revision>3</cp:revision>
  <dc:subject/>
  <dc:title>ДНЕВЕН РЕД</dc:title>
</cp:coreProperties>
</file>