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 1001 на МС</w:t>
      </w:r>
    </w:p>
    <w:p>
      <w:pPr>
        <w:pStyle w:val="Normal"/>
        <w:keepNext w:val="true"/>
        <w:spacing w:lineRule="auto" w:line="360" w:before="12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9 август  1996 година</w:t>
      </w:r>
    </w:p>
    <w:p>
      <w:pPr>
        <w:pStyle w:val="Normal"/>
        <w:keepNext w:val="true"/>
        <w:spacing w:before="480" w:after="0"/>
        <w:ind w:left="1276" w:hanging="556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даване разрешение на “Славина” ЕАД - Плевен, за сключване на договори за продажба на дълготрайни материални активи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“Славина” ЕАД - Плевен, да сключи договори за продажба на 100 стана “Янтра” 2М-185, 20 рингови предачни машини “Янтра” РМ-2 и една 30-цилиндрова сушилна машина СБМ 2-3/220-1 с обща балансова стойност 1 234 095 (един милион двеста тридесет и четири хиляди деветдесет и пет) лева при следните услов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     1992 г.; изм. и доп., бр. 9 и 30 от 1993 г., бр. 53, 63 и 96 от 1994 г. и бр. 32 от 1996 г.)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ходите от продажбата да не се използват за възнаграждения и заплати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0" w:after="0"/>
      <w:ind w:hanging="0"/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4T12:58:00Z</dcterms:created>
  <dc:creator>LEGAL DEPARTMENT</dc:creator>
  <dc:description/>
  <dc:language>en-US</dc:language>
  <cp:lastModifiedBy>Workstation</cp:lastModifiedBy>
  <dcterms:modified xsi:type="dcterms:W3CDTF">2002-05-07T12:38:00Z</dcterms:modified>
  <cp:revision>3</cp:revision>
  <dc:subject/>
  <dc:title>ДНЕВЕН РЕД</dc:title>
</cp:coreProperties>
</file>