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002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Бимекс инженеринг” ЕАД - Пловдив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и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/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Бимекс инженеринг” ЕАД - Пловдив, да сключи договори за продажба на транспортни средства и технологични машини с обща балансова стойност 709 305 (седемстотин и девет хиляди триста и пет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2:43:00Z</dcterms:created>
  <dc:creator>LEGAL DEPARTMENT</dc:creator>
  <dc:description/>
  <dc:language>en-US</dc:language>
  <cp:lastModifiedBy>LEGAL DEPARTMENT</cp:lastModifiedBy>
  <dcterms:modified xsi:type="dcterms:W3CDTF">2002-05-07T12:39:00Z</dcterms:modified>
  <cp:revision>3</cp:revision>
  <dc:subject/>
  <dc:title>ДНЕВЕН РЕД</dc:title>
</cp:coreProperties>
</file>