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1003 на М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даване разрешение на “ИКО “Бизнес” ЕАД - София, за сключване на договори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ИКО Бизнес” ЕАД - София, да сключи договори за продажба н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lang w:val="bg-BG"/>
        </w:rPr>
        <w:t>- дворно място от 210 кв. м, застроено с полумасивна двуетажна къща с разгъната застроена площ 78 кв. м, намиращи се в Ловеч, ул. “Иван Фотев”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9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артерен етаж от жилищна сграда, състоящ се от търговска зала и магазин, с обща застроена площ 82 кв. м, намиращ се в Ловеч,                    кв. “Вароша”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lang w:val="bg-BG"/>
        </w:rPr>
        <w:t>- дворно място от 100 кв. м, застроено с масивна сграда с разгъната застроена площ 282 кв. м, намиращи се в Добрич, ул. “Райко Даскалов”    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а, с обща балансова стойност 820 760 (осемстотин и двадесет хиляди седемстотин и шестдесет) лева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1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2:46:00Z</dcterms:created>
  <dc:creator>LEGAL DEPARTMENT</dc:creator>
  <dc:description/>
  <dc:language>en-US</dc:language>
  <cp:lastModifiedBy>LEGAL DEPARTMENT</cp:lastModifiedBy>
  <dcterms:modified xsi:type="dcterms:W3CDTF">2002-05-07T12:40:00Z</dcterms:modified>
  <cp:revision>3</cp:revision>
  <dc:subject/>
  <dc:title>ДНЕВЕН РЕД</dc:title>
</cp:coreProperties>
</file>