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004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ПВИ “Христо Ботев” ЕАД - с. Зверино, община Мездра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§ 10, ал. 1 от Преходните и заключителните разпоредби и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/>
      </w:pPr>
      <w:r>
        <w:rPr>
          <w:rFonts w:cs="HebarU" w:ascii="HebarU" w:hAnsi="HebarU"/>
          <w:b/>
          <w:sz w:val="22"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ПВИ “Христо Ботев” ЕАД - с. Зверино, община Мездра, да сключи договори за продажба на тридарачен състав “Бефама” с балансова стойност 4 260 000 (четири милиона двеста и шестдесет хиляди) лева и на предачен ринг “Бефама” с балансова стойност 2 247 000 (два милиона двеста четиридесет и седем хиляди) лев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2:55:00Z</dcterms:created>
  <dc:creator>LEGAL DEPARTMENT</dc:creator>
  <dc:description/>
  <dc:language>en-US</dc:language>
  <cp:lastModifiedBy>Workstation</cp:lastModifiedBy>
  <dcterms:modified xsi:type="dcterms:W3CDTF">2002-05-07T12:44:00Z</dcterms:modified>
  <cp:revision>4</cp:revision>
  <dc:subject/>
  <dc:title>ДНЕВЕН РЕД</dc:title>
</cp:coreProperties>
</file>