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1005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даване разрешение на "Родопи лес" ЕАД - Девин,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за сключване на договор за продажба на дълго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трайни 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§ 10, ал. 1 от Преходните и заключителните разпоредби и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Разрешава на "Родопи лес" ЕАД - Девин, да сключи договор за продажба на машини и съоръжения от линия за брикетопроизводство с обща балансова стойност 5 021 800 (пет милиона двадесет и една хиляди и осемстотин) лева при следните услов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2:44:00Z</dcterms:created>
  <dc:creator>LEGAL DEPARTMENT</dc:creator>
  <dc:description/>
  <dc:language>en-US</dc:language>
  <cp:lastModifiedBy>Workstation</cp:lastModifiedBy>
  <dcterms:modified xsi:type="dcterms:W3CDTF">2002-05-07T12:45:00Z</dcterms:modified>
  <cp:revision>3</cp:revision>
  <dc:subject/>
  <dc:title>Решение N 1005 на МС</dc:title>
</cp:coreProperties>
</file>