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  <w:lang w:val="bg-BG"/>
        </w:rPr>
        <w:t>Решение N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1006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9 август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  <w:lang w:val="bg-BG"/>
        </w:rPr>
        <w:t xml:space="preserve">         </w:t>
      </w:r>
      <w:r>
        <w:rPr>
          <w:rFonts w:cs="HebarU" w:ascii="HebarU" w:hAnsi="HebarU"/>
          <w:b/>
          <w:sz w:val="24"/>
          <w:lang w:val="bg-BG"/>
        </w:rPr>
        <w:t>ЗА даване разрешение на "Център за информационно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осигуряване" ЕАД - София, за сключване на дого-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вори за продажба на дълготрайни материални активи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решава на "Център за информационно осигуряване" ЕАД - София, да сключи договори за продажба на машини, съоръжения и оборудване с обща балансова стойност 13 811 (тринадесет хиляди осемстотин и единадесет) лева при следните услови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иходите от продажбата да не се използват за възнаграждения и заплати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“</w:t>
      </w:r>
      <w:r>
        <w:rPr>
          <w:rFonts w:cs="HebarU" w:ascii="HebarU" w:hAnsi="HebarU"/>
          <w:b/>
          <w:sz w:val="24"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6T12:57:00Z</dcterms:created>
  <dc:creator>LEGAL DEPARTMENT</dc:creator>
  <dc:description/>
  <dc:language>en-US</dc:language>
  <cp:lastModifiedBy>Workstation</cp:lastModifiedBy>
  <dcterms:modified xsi:type="dcterms:W3CDTF">2002-05-07T12:46:00Z</dcterms:modified>
  <cp:revision>3</cp:revision>
  <dc:subject/>
  <dc:title>Решение N 1006 на МС</dc:title>
</cp:coreProperties>
</file>