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0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ДЗУ" ЕАД - Стара Загора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сключване на договори за продажба на дълг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TextBodyIndent"/>
        <w:rPr/>
      </w:pPr>
      <w:r>
        <w:rPr/>
        <w:t>Разрешава на "ДЗУ" ЕАД - Стара Загора, да сключи договори за продажба на машини, съоръжения и оборудване с обща балансова стойност 2 284 244 (два милиона двеста осемдесет и четири хиляди двеста четиридесет и четири) лева,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64" w:right="29134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3:12:00Z</dcterms:created>
  <dc:creator>LEGAL DEPARTMENT</dc:creator>
  <dc:description/>
  <dc:language>en-US</dc:language>
  <cp:lastModifiedBy>LEGAL DEPARTMENT</cp:lastModifiedBy>
  <dcterms:modified xsi:type="dcterms:W3CDTF">2002-05-07T12:47:00Z</dcterms:modified>
  <cp:revision>3</cp:revision>
  <dc:subject/>
  <dc:title>Решение N 1007 на МС</dc:title>
</cp:coreProperties>
</file>