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  <w:lang w:val="bg-BG"/>
        </w:rPr>
        <w:t>Решение 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1008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авгус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left="1134" w:hanging="850"/>
        <w:rPr/>
      </w:pPr>
      <w:r>
        <w:rPr>
          <w:rFonts w:eastAsia="HebarU" w:cs="HebarU" w:ascii="HebarU" w:hAnsi="HebarU"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ЗА даване разрешение на "Осветителна техника" ЕАД - Котел, за сключване на договори за продажба на дълготрайни материални актив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решава на "Осветителна техника" ЕАД - Котел, да сключи договори за продажба на товарен автомобил "Авия" с балансова стойност 6456 (шест хиляди четиристотин петдесет и шест) лева и на машини и съоръжения с обща балансова стойност 72 892 (седемдесет и две хиляди осемстотин деветдесет и два) лева при следните условия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2:53:00Z</dcterms:created>
  <dc:creator>LEGAL DEPARTMENT</dc:creator>
  <dc:description/>
  <dc:language>en-US</dc:language>
  <cp:lastModifiedBy>LEGAL DEPARTMENT</cp:lastModifiedBy>
  <dcterms:modified xsi:type="dcterms:W3CDTF">2002-05-07T12:49:00Z</dcterms:modified>
  <cp:revision>3</cp:revision>
  <dc:subject/>
  <dc:title>Решение N 1008 на МС</dc:title>
</cp:coreProperties>
</file>